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5681" w:hanging="0"/>
        <w:rPr>
          <w:rFonts w:ascii="Times New Roman" w:hAnsi="Times New Roman" w:eastAsia="Times New Roman" w:cs="Times New Roman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Załącznik do uchwały Nr ....................</w:t>
        <w:br/>
        <w:t>Rady Miejskiej Wrocławia</w:t>
        <w:br/>
        <w:t>z dnia....................2025 r.</w:t>
      </w:r>
    </w:p>
    <w:p>
      <w:pPr>
        <w:pStyle w:val="Normal"/>
        <w:keepNext w:val="true"/>
        <w:spacing w:lineRule="auto" w:line="240" w:before="0" w:after="480"/>
        <w:jc w:val="center"/>
        <w:rPr>
          <w:rFonts w:ascii="Times New Roman" w:hAnsi="Times New Roman" w:eastAsia="Times New Roman" w:cs="Times New Roman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Program współpracy Miasta Wrocławia z organizacjami pozarządowymi w 2026 r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Rozdział 1.</w:t>
      </w:r>
      <w:r>
        <w:rPr>
          <w:rFonts w:eastAsia="Times New Roman" w:cs="Times New Roman" w:ascii="Times New Roman" w:hAnsi="Times New Roman"/>
          <w:szCs w:val="24"/>
          <w:lang w:eastAsia="pl-PL" w:bidi="pl-PL"/>
        </w:rPr>
        <w:br/>
      </w: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Przepisy ogólne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§ 1. </w:t>
      </w:r>
      <w:r>
        <w:rPr>
          <w:rFonts w:eastAsia="Times New Roman" w:cs="Times New Roman" w:ascii="Times New Roman" w:hAnsi="Times New Roman"/>
          <w:szCs w:val="24"/>
          <w:lang w:eastAsia="pl-PL" w:bidi="pl-PL"/>
        </w:rPr>
        <w:t>1. Ilekroć w Programie współpracy Miasta Wrocławia z organizacjami pozarządowymi w 2026 r. mowa jest o: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ustawie – należy przez to rozumieć ustawę z dnia 24 kwietnia 2003 r. o działalności pożytku publicznego i o wolontariacie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gramie – należy przez to rozumieć Program współpracy Miasta Wrocławia z organizacjami pozarządowymi w 2026 r.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3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Mieście – należy przez to rozumieć Miasto Wrocław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4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organizacjach pozarządowych – należy przez to rozumieć organizacje, osoby prawne i jednostki organizacyjne, o których mowa w art. 3 ust. 2 i 3 ustawy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5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organizacjach pożytku publicznego – należy przez to rozumieć organizacje, osoby prawne i jednostki organizacyjne, o których mowa w art. 20 ust. 1 ustawy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gram zakłada rozwój lokalny rozumiany jako budowanie społeczeństwa obywatelskiego, w tym wzmacnianie poczucia tożsamości mieszkanek i mieszkańców i poprawę jakości ich życia oraz wzmacnianie bazy ekonomicznej Wrocławia, ze szczególnym ukierunkowaniem na wysokie technologie i innowacyjność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3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gram określa cele, zasady, przedmiot, formy współpracy, priorytetowe zadania publiczne, okres realizacji, sposób realizacji i sposób oceny realizacji programu, wysokość środków  planowanych na realizację programu, informację o sposobie tworzenia programu oraz o przebiegu konsultacji, a także  tryb powoływania i zasady działania komisji konkursowych do opiniowania ofert w otwartych konkursach ofert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Rozdział 2.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br/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Cele Programu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§ 2. </w:t>
      </w:r>
      <w:r>
        <w:rPr>
          <w:rFonts w:eastAsia="Times New Roman" w:cs="Times New Roman" w:ascii="Times New Roman" w:hAnsi="Times New Roman"/>
          <w:szCs w:val="24"/>
          <w:lang w:eastAsia="pl-PL" w:bidi="pl-PL"/>
        </w:rPr>
        <w:t>1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Celem głównym programu jest podnoszenie jakości życia mieszkanek i mieszkańców Wrocławia poprzez realizację zadań publicznych Miasta we współpracy z organizacjami pozarządowymi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Celami szczegółowymi programu, wynikającymi z założonego celu głównego, są: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umacnianie w świadomości społecznej poczucia odpowiedzialności za siebie, swoje otoczenie, wspólnotę lokalną oraz jej tradycje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tworzenie warunków do zwiększenia aktywności społecznej mieszkanek i mieszkańców Wrocławia, w szczególności wspieranie wolontariatu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3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budowanie społeczeństwa obywatelskiego poprzez aktywizację społeczności lokalnej, zwiększenie udziału mieszkanek i mieszkańców w rozwiązywaniu lokalnych problemów oraz umacnianie wzajemnego szacunku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4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wadzenie nowatorskich i efektywnych działań na rzecz mieszkanek i mieszkańców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5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prawa jakości życia poprzez pełniejsze zaspokojenie potrzeb społecznych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6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budzanie aktywności gospodarczej mieszkanek i mieszkańców, kształtowanie postaw sprzyjających przedsiębiorczości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7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tworzenie systemowych rozwiązań, ważnych dla funkcjonowania Miasta i jego mieszkanek i mieszkańców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8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integracja podmiotów realizujących zadania publiczne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9) </w:t>
      </w:r>
      <w:bookmarkStart w:id="0" w:name="_Hlk201740245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zwiększanie kapitału ludzkiego i społecznego poprzez działania ukierunkowane na dzieci, młodzieży i dorosłych w różnych obszarach, w tym również działania uwzględniające tematykę zrównoważonego rozwoju oraz profilaktykę antyalkoholową i przeciwdziałanie uzależnieniom wśród dzieci i młodzieży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0"/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Rozdział 3.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br/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Zasady współpracy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§ 3. </w:t>
      </w:r>
      <w:r>
        <w:rPr>
          <w:rFonts w:eastAsia="Times New Roman" w:cs="Times New Roman" w:ascii="Times New Roman" w:hAnsi="Times New Roman"/>
          <w:szCs w:val="24"/>
          <w:lang w:eastAsia="pl-PL" w:bidi="pl-PL"/>
        </w:rPr>
        <w:t>1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ółpraca Miasta z organizacjami pozarządowymi odbywa się na zasadach: pomocniczości, suwerenności stron, partnerstwa, efektywności, uczciwej konkurencji oraz jawności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Zasada pomocniczości jest zasadą o charakterze ustrojowym. Wskazuje podział zadań między sektorem publicznym a obywatelskim, ukierunkowanych na umacnianie roli obywatelek i obywateli, ich wspólnot i organizacji oraz ograniczanie interwencjonizmu państwa i administracji lokalnej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3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Zasada suwerenności stron przejawia się w poszanowaniu autonomii organizacji pozarządowych oraz wzajemnym nieingerowaniu w sprawy wewnętrzne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4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Zasada partnerstwa oznacza współpracę równoprawnych partnerów na warunkach określanych stosowną umową lub porozumieniem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5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Zasada efektywności polega na dążeniu do osiągnięcia możliwie najlepszych efektów w realizacji zadań publicznych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6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Zasada uczciwej konkurencji i jawności zakłada kształtowanie przejrzystych zasad współpracy opartych na równych, jawnych kryteriach wspierania organizacji pozarządowych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Rozdział 4.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br/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Przedmiot współpracy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§ 4. </w:t>
      </w:r>
      <w:r>
        <w:rPr>
          <w:rFonts w:eastAsia="Times New Roman" w:cs="Times New Roman" w:ascii="Times New Roman" w:hAnsi="Times New Roman"/>
          <w:szCs w:val="24"/>
          <w:lang w:eastAsia="pl-PL" w:bidi="pl-PL"/>
        </w:rPr>
        <w:t>1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zedmiotem współpracy Miasta z organizacjami pozarządowymi jest realizacja zadań publicznych, o których mowa w art. 4 ust. 1 ustawy, należących do zadań Miasta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o priorytetowych obszarów współpracy należą następujące zadania: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1" w:name="_Hlk201740648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moc społeczna oraz wspieranie rodziny i systemu pieczy zastępczej w tym pomocy rodzinom i osobom w trudnej sytuacji życiowej oraz wyrównywania szans tych rodzin i osób: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1"/>
      <w:r>
        <w:rPr>
          <w:rFonts w:eastAsia="Times New Roman" w:cs="Times New Roman" w:ascii="Times New Roman" w:hAnsi="Times New Roman"/>
          <w:szCs w:val="24"/>
          <w:lang w:eastAsia="pl-PL" w:bidi="pl-PL"/>
        </w:rPr>
        <w:t>a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zagospodarowanie czasu wolnego dzieci i młodzieży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b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rozwój rodzinnych form opieki zastępczej oraz stałe i wszechstronne wspieranie rodzin zastępczych, a także dzieci umieszczonych w rodzinnej i instytucjonalnej pieczy zastępczej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c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wadzenie placówek opiekuńczo–wychowawczych w ramach instytucjonalnej pieczy zastępczej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d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rozwijanie i prowadzenie ośrodków wsparcia oraz organizowanie i prowadzenie mieszkań treningowych i wspomaganych oraz mieszkań ze wsparciem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e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wadzenie domów pomocy społecznej oraz dziennych domów pomocy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f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organizowanie i zapewnienie opieki w formie usług opiekuńczych, w tym usług specjalistycznych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g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organizowanie pomocy osobom bezdomnym, w tym tworzenie systemu wychodzenia z bezdomności, angażowanie osób wykluczonych społecznie do poprawy swojej sytuacji, prowadzenie placówek zapewniających nocleg lub schronienie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h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moc osobom zagrożonym wykluczeniem społecznym, w tym poprzez zapewnienie wsparcia żywieniowego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i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moc mieszkankom i mieszkańcom Wrocławia znajdującym się w trudnej sytuacji, w tym realizacja programu przeciwdziałania żebractwu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j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moc osobom znajdującym się w sytuacji kryzysowej, w tym spowodowanej przemocą w rodzinie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k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organizowanie i prowadzenie centrów aktywności i rozwoju dzieci i młodzieży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l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zapewnienie sprzętu rehabilitacyjnego i pomocniczego dla mieszkanek i mieszkańców Wrocławia potrzebujących czasowego zaopatrzenia w sprzęt rehabilitacyjny lub pomocniczy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m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dejmowanie działań w zakresie niwelowania skutków występowania choroby zakaźnej COVID-19 wywołanej wirusem SARS-CoV-2 oraz innych chorób zakaźnych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2" w:name="_Hlk201741065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ziałalność na rzecz przeciwdziałania przemocy w rodzinie i jej skutkom - promowanie wartości rodzinnych oraz prowadzenie działalności na rzecz rozwoju rodziny, w tym: poradnictwa rodzinnego, mediacji, edukacji zdrowotnej i społecznej, prowadzenie grup wsparcia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2"/>
      <w:r>
        <w:rPr>
          <w:rFonts w:eastAsia="Times New Roman" w:cs="Times New Roman" w:ascii="Times New Roman" w:hAnsi="Times New Roman"/>
          <w:szCs w:val="24"/>
          <w:lang w:eastAsia="pl-PL" w:bidi="pl-PL"/>
        </w:rPr>
        <w:t>3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3" w:name="_Hlk201741260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ziałalność na rzecz osób z niepełnosprawnościami, integracji i reintegracji społecznej i zawodowej tych osób, celem zapobiegania wykluczeniu społecznemu: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3"/>
      <w:r>
        <w:rPr>
          <w:rFonts w:eastAsia="Times New Roman" w:cs="Times New Roman" w:ascii="Times New Roman" w:hAnsi="Times New Roman"/>
          <w:szCs w:val="24"/>
          <w:lang w:eastAsia="pl-PL" w:bidi="pl-PL"/>
        </w:rPr>
        <w:t>a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dejmowanie kompleksowych działań prowadzących do pełnego uczestnictwa osób z niepełnosprawnością w życiu społeczności lokalnej, realizacja zadań w ramach programu „Bez barier”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b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organizacja i realizacja asystencji osobistej dla osób z niepełnosprawnościami oraz asystencji osoby w kryzysie zdrowia psychicznego oraz innych usług mających na celu wsparcie osób z niepełnosprawnościami przy wykonywaniu czynności dnia codziennego i podejmowaniu aktywności społecznej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c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organizacja i realizacja opieki wytchnieniowej nad osobami z niepełnosprawnościami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d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świadczenie usług opiekuńczych i specjalistycznych usług opiekuńczych, również dla osób w kryzysie zdrowia psychicznego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e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ziałania na rzecz reintegracji osób zagrożonych wykluczeniem społecznym, w tym prowadzenie środowiskowych domów samopomocy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f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wadzenie Klubu Integracji Społecznej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g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dejmowanie działań w zakresie niwelowania skutków występowania choroby zakaźnej COVID-19 wywołanej wirusem SARS-CoV-2 oraz innych chorób zakaźnych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h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mocja zatrudnienia i aktywizacja lokalnego rynku pracy do zatrudniania osób z niepełnosprawnością, w tym specjalistyczne poradnictwo zawodowe dla osób bezrobotnych i poszukujących pracy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i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działań edukacyjnych na rzecz wdrażania uniwersalnego projektowania i dostępności usług świadczonych powszechnie na zasadzie równości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j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działań zwiększających dostępność przestrzeni i usług publicznych dla osób ze szczególnymi potrzebami, w tym osób z niepełnosprawnościami w obszarach architektonicznym, informacyjno - komunikacyjnym i cyfrowym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4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4" w:name="_Hlk201741427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ziałalność na rzecz mniejszości narodowych i etnicznych:</w:t>
      </w:r>
      <w:bookmarkEnd w:id="4"/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a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działań na rzecz mniejszości narodowych i etnicznych oraz ich integracji ze środowiskiem lokalnym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b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edukacja kulturowa, w tym społeczeństwa większościowego oraz wspieranie tożsamości mniejszości narodowych i etnicznych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5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5" w:name="_Hlk201741781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ziałalność na rzecz rozwoju dialogu międzykulturowego, w tym wzmacniania procesów integracji społecznej wrocławian, wsparcia adaptacji nowych mieszkańców, w tym migrantów i uchodźców m.in. poprzez działania edukacyjno-informacyjne oraz przeciwdziałanie wykluczeniu społecznemu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5"/>
      <w:r>
        <w:rPr>
          <w:rFonts w:eastAsia="Times New Roman" w:cs="Times New Roman" w:ascii="Times New Roman" w:hAnsi="Times New Roman"/>
          <w:szCs w:val="24"/>
          <w:lang w:eastAsia="pl-PL" w:bidi="pl-PL"/>
        </w:rPr>
        <w:t>6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6" w:name="_Hlk201741965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mocja i ochrona zdrowia:</w:t>
      </w:r>
      <w:bookmarkEnd w:id="6"/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a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pularyzowanie wiedzy o zachowaniach zdrowotnych oraz profilaktyce chorób i uzależnień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b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mocja i ochrona zdrowia, szczególnie w obszarach, które nie są dostatecznie zabezpieczone w ramach systemu ochrony zdrowia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c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mowanie działań prozdrowotnych dotyczących poprawy jakości opieki zdrowotnej nad dzieckiem, jego rodzicami bądź opiekunami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d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realizacja programów promocji zdrowia psychicznego oraz organizowanie wsparcia, szczególnie środowiskowego, dla osób zagrożonych kryzysem zdrowia psychicznego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e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realizacja  zadań  w zakresie promocji zdrowia i profilaktyki chorób dzieci, młodzieży oraz osób dorosłych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f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realizacja zadań określonych w gminnym programie profilaktyki i rozwiązywania problemów alkoholowych oraz gminnym programie przeciwdziałania  narkomanii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g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dejmowanie działań w zakresie poprawy jakości opieki zdrowotnej nad osobami: starszymi, niesamodzielnymi, przewlekle, nieuleczalnie i terminalnie chorymi, przebywającymi w opiece stacjonarnej oraz w środowisku domowym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h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ółpraca w zakresie sprawowania opieki nad dzieckiem w wieku  do lat 3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i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dejmowanie działań w zakresie niwelowania skutków występowania choroby zakaźnej COVID-19 wywołanej wirusem SARS-CoV-2 oraz innych chorób zakaźnych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7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7" w:name="_Hlk201742098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mocja zatrudnienia i aktywizacji zawodowej osób pozostających bez pracy i zagrożonych zwolnieniem z pracy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7"/>
      <w:r>
        <w:rPr>
          <w:rFonts w:eastAsia="Times New Roman" w:cs="Times New Roman" w:ascii="Times New Roman" w:hAnsi="Times New Roman"/>
          <w:szCs w:val="24"/>
          <w:lang w:eastAsia="pl-PL" w:bidi="pl-PL"/>
        </w:rPr>
        <w:t>8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8" w:name="_Hlk201742246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ziałalność na rzecz osób niesamodzielnych oraz osób  w wieku starszym: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8"/>
      <w:r>
        <w:rPr>
          <w:rFonts w:eastAsia="Times New Roman" w:cs="Times New Roman" w:ascii="Times New Roman" w:hAnsi="Times New Roman"/>
          <w:szCs w:val="24"/>
          <w:lang w:eastAsia="pl-PL" w:bidi="pl-PL"/>
        </w:rPr>
        <w:t>a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tworzenie warunków dla rozwoju aktywności społecznej i samodzielności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b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dejmowanie działań na rzecz poprawy jakości życia osób starszych oraz podtrzymania ich aktywności zawodowej i społecznej między innymi poprzez środowiskowe formy wsparcia a także rozwój i promocja wolontariatu senioralnego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c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dejmowanie działań na rzecz edukacji ustawicznej seniorek i seniorów oraz samorządności senioralnej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9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9" w:name="_Hlk201742380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ziałalność wspomagająca rozwój gospodarczy, w tym rozwój przedsiębiorczości:</w:t>
      </w:r>
      <w:bookmarkEnd w:id="9"/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a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pagowanie i wspieranie idei społecznej odpowiedzialności biznesu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b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pagowanie i wspieranie idei tworzenia i rozwoju podmiotów ekonomii społecznej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c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pularyzacja kultury przedsiębiorczości oraz rozwijanie postaw przedsiębiorczych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d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pularyzacja powstawania startupów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e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pagowanie i wspieranie rozwoju wrocławskich marek i produktów lokalnych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0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10" w:name="_Hlk201742602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ziałalność na rzecz repatriantek i repatriantów: udzielanie pomocy repatriantkom i repatriantom w zakresie przezwyciężania trudności adaptacyjnych oraz zapobiegania izolacji społecznej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10"/>
      <w:r>
        <w:rPr>
          <w:rFonts w:eastAsia="Times New Roman" w:cs="Times New Roman" w:ascii="Times New Roman" w:hAnsi="Times New Roman"/>
          <w:szCs w:val="24"/>
          <w:lang w:eastAsia="pl-PL" w:bidi="pl-PL"/>
        </w:rPr>
        <w:t>11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11" w:name="_Hlk201742765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nauka, edukacja, oświata i wychowanie: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11"/>
      <w:r>
        <w:rPr>
          <w:rFonts w:eastAsia="Times New Roman" w:cs="Times New Roman" w:ascii="Times New Roman" w:hAnsi="Times New Roman"/>
          <w:szCs w:val="24"/>
          <w:lang w:eastAsia="pl-PL" w:bidi="pl-PL"/>
        </w:rPr>
        <w:t>a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kreatywności i innowacyjności poprzez alternatywne formy edukacji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b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yrównywanie szans edukacyjnych, wspieranie programów dotyczących doradztwa zawodowego, przedsiębiorczości i przygotowania do dynamicznie zmieniającego się rynku pracy, promocja szkolnictwa zawodowego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c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mocja aktywnego spędzania czasu, podnoszenie sprawności fizycznej, promocja zdrowego żywienia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d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kształtowanie aktywnego uczestnictwa w kulturze, rozwijania kompetencji komunikacyjnych uczennic i uczniów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e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kształtowanie kompetencji międzykulturowych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f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działań proekologicznych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g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działań wzmacniających wrocławską tożsamość wśród uczennic i uczniów - rozwój edukacji regionalnej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h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rozwoju idei samorządności uczniowskiej w szkołach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i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ółpraca w zakresie organizacji i prowadzenia opieki nad dziećmi w wieku 3-6 lat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j) </w:t>
      </w:r>
      <w:bookmarkStart w:id="12" w:name="_Hlk201743404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arcie psychologiczno – pedagogiczne dzieci, uczennic i uczniów w sytuacjach kryzysowych,</w:t>
      </w:r>
      <w:bookmarkEnd w:id="12"/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 xml:space="preserve">k) </w:t>
      </w:r>
      <w:bookmarkStart w:id="13" w:name="_Hlk201743497"/>
      <w:r>
        <w:rPr>
          <w:rFonts w:eastAsia="Times New Roman" w:cs="Times New Roman" w:ascii="Times New Roman" w:hAnsi="Times New Roman"/>
          <w:szCs w:val="24"/>
          <w:lang w:eastAsia="pl-PL" w:bidi="pl-PL"/>
        </w:rPr>
        <w:t>wsparcie przeciwdziałania przemocy domowej i ochrona małoletnich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13"/>
      <w:r>
        <w:rPr>
          <w:rFonts w:eastAsia="Times New Roman" w:cs="Times New Roman" w:ascii="Times New Roman" w:hAnsi="Times New Roman"/>
          <w:szCs w:val="24"/>
          <w:lang w:eastAsia="pl-PL" w:bidi="pl-PL"/>
        </w:rPr>
        <w:t>12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14" w:name="_Hlk201743633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kultura, sztuka, ochrona dóbr kultury i dziedzictwa narodowego:</w:t>
      </w:r>
      <w:bookmarkEnd w:id="14"/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a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omaganie rozwoju kultury i sztuki oraz twórczości artystycznej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b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organizowanie przedsięwzięć artystycznych wzbogacających ofertę Miasta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c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organizowanie plenerowych imprez kulturalnych o zasięgu lokalnym, regionalnym, ogólnopolskim i międzynarodowym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d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edukacja kulturalna oraz wzrost czytelnictwa dzieci i młodzieży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e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edukacja kulturowa, w tym społeczeństwa większościowego oraz wspieranie tożsamości mniejszości narodowych i etnicznych, pielęgnowanie tradycji i tożsamości lokalnej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f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działań na rzecz dialogu międzykulturowego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g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form działalności kulturalnej non-profit, w szczególności sztuki współczesnej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h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upowszechnianie kultury i sztuki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i) </w:t>
      </w:r>
      <w:bookmarkStart w:id="15" w:name="_Hlk201743904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ziałania na rzecz kultury, sztuki oraz wspieranie zadań z zakresu ochrony dóbr kultury i tradycji, w tym również pielęgnowanie dziedzictwa kulturowego, propagowanie i rozpowszechnianie wiedzy o zabytkowych i historycznych pojazdach komunikacji miejskiej stanowiących własność Gminy Wrocław oraz przywracanie ich do stanu świetności,</w:t>
      </w:r>
      <w:bookmarkEnd w:id="15"/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j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twórczości i edukacji artystycznej osób z niepełnosprawnościami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k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realizowanie projektów kulturalnych mających na celu rozwój idei wolności i otwartości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3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16" w:name="_Hlk201744063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, upowszechnianie kultury fizycznej i sportu oraz turystyka i krajoznawstwo:</w:t>
      </w:r>
      <w:bookmarkEnd w:id="16"/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a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organizacji imprez rekreacyjnych i widowisk sportowych, a także zajęć sportowo - rekreacyjnych ze szczególnym uwzględnieniem osób z niepełnosprawnością oraz dzieci i młodzieży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b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programów pozwalających na osiągnięcie wysokiego poziomu sportowego zwłaszcza w rywalizacji sportowej dzieci i młodzieży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c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działań w zakresie tworzenia i doskonalenia systemu szkolenia sportowego w różnych dyscyplinach sportu ze szczególnym uwzględnieniem zespołowych gier sportowych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d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programów sportowo-rekreacyjnych i bezpiecznego zagospodarowania czasu wolnego dzieci i młodzieży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e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działań mających na celu równomierny rozwój sportu na obszarze Miasta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f</w:t>
      </w:r>
      <w:bookmarkStart w:id="17" w:name="_Hlk201744234"/>
      <w:r>
        <w:rPr>
          <w:rFonts w:eastAsia="Times New Roman" w:cs="Times New Roman" w:ascii="Times New Roman" w:hAnsi="Times New Roman"/>
          <w:szCs w:val="24"/>
          <w:lang w:eastAsia="pl-PL" w:bidi="pl-PL"/>
        </w:rPr>
        <w:t>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działań mających na celu lepsze i pełniejsze wykorzystanie walorów turystycznych, krajoznawczych i rekreacyjnych Miasta, w tym również poprzez realizację przejazdów zabytkowymi liniami turystycznymi,</w:t>
      </w:r>
      <w:bookmarkEnd w:id="17"/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g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działań mających na celu lepsze i pełniejsze wykorzystanie walorów sportowych, turystycznych, rekreacyjnych i krajoznawczych rzek w granicach Miasta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h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działań mających na celu rozbudowę i poprawę jakości oraz bezpieczeństwa posiadanej przez Miasto bazy sportowej, turystycznej i rekreacyjnej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i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działań mających na celu realizację opracowań i publikacji sportowych, turystycznych i rekreacyjnych oraz krajoznawczych Miasta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4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18" w:name="_Hlk201744338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edukacja dla zrównoważonego rozwoju i ochrony zwierząt, w szczególności:</w:t>
      </w:r>
      <w:bookmarkEnd w:id="18"/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a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edukacji dla zrównoważonego rozwoju, w tym edukacji ekologicznej dzieci i młodzieży oraz mieszkanek i mieszkańców Wrocławia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b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działań edukacyjnych ukazujących korzyści zdrowotne i społeczne z eliminacji niskiej emisji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c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zapewnienie opieki zwierzętom bezdomnym na terenie Miasta, w tym: realizacja programu opieki nad zwierzętami bezdomnymi oraz zapobiegania bezdomności zwierząt na terenie Miasta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d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ochrona środowiska i przyrody, w tym prawidłowe zagospodarowanie wód opadowych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e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mobilności aktywnej, między innymi poprzez promocję ruchu pieszego i rowerowego we Wrocławiu oraz propagowanie wiedzy o korzyściach związanych z ich rozwojem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f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i propagowanie transportu publicznego, w tym niskoemisyjnego i zeroemisyjnego, między innymi poprzez prowadzenie szkoleń i akcji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g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edukacji i wiedzy mieszkanek i mieszkańców Wrocławia w zakresie ochrony i pielęgnacji drzew i terenów zieleni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h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edukacji i wiedzy mieszkanek i mieszkańców w zakresie zmian klimatycznych, mitygacji i adaptacji do zmian klimatu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i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edukacji i wiedzy mieszkanek i mieszkańców w zakresie błękitno-zielonej infrastruktury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j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edukacji i wiedzy mieszkanek i mieszkańców w zakresie ochrony bioróżnorodności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k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działań edukacyjnych podnoszących wiedzę mieszkanek i mieszkańców w zakresie ochrony przyrody i ekologii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l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edukacji i wiedzy w zakresie zrównoważonego i racjonalnego korzystania z dóbr i zasobów naturalnych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m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ziałalność na rzecz ograniczania niskiej emisji, wsparcia mechanizmów likwidacji ubóstwa energetycznego i wzrostu efektywności energetycznej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5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19" w:name="_Hlk201744605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rządek i bezpieczeństwo publiczne:</w:t>
      </w:r>
      <w:bookmarkEnd w:id="19"/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a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filaktyka i pomoc ofiarom mechanizmów psychomanipulacji o podłożu religijnym, parareligijnym i pozareligijnym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b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realizacja programu bezpieczeństwa nad wodą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c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realizacja programu zabezpieczenia medycznego na wypadek klęsk i katastrof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d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pozytywnych wzorców kibicowania, a także tendencji zmierzających do demokratyzacji środowiska kibiców, jego upodmiotowienia i wyzwolenia z dominacji grup o charakterze chuligańskim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e) </w:t>
      </w:r>
      <w:bookmarkStart w:id="20" w:name="_Hlk201744740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zminimalizowanie zachowań agresywnych, w tym o charakterze rasistowskim i ksenofobicznym we Wrocławiu, w tym za pomocą długoterminowej pracy edukacyjno-pedagogicznej wśród młodzieży, kibiców piłkarskich oraz innych grup społecznych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20"/>
      <w:r>
        <w:rPr>
          <w:rFonts w:eastAsia="Times New Roman" w:cs="Times New Roman" w:ascii="Times New Roman" w:hAnsi="Times New Roman"/>
          <w:szCs w:val="24"/>
          <w:lang w:eastAsia="pl-PL" w:bidi="pl-PL"/>
        </w:rPr>
        <w:t>f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realizacja działań mających na celu zwiększenie bezpieczeństwa niechronionych uczestniczek i uczestników ruchu drogowego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 xml:space="preserve">g) </w:t>
      </w:r>
      <w:bookmarkStart w:id="21" w:name="_Hlk201744986"/>
      <w:r>
        <w:rPr>
          <w:rFonts w:eastAsia="Times New Roman" w:cs="Times New Roman" w:ascii="Times New Roman" w:hAnsi="Times New Roman"/>
          <w:szCs w:val="24"/>
          <w:lang w:eastAsia="pl-PL" w:bidi="pl-PL"/>
        </w:rPr>
        <w:t>przeciwdziałanie zagrożeniom, jakie stwarzają osoby nietrzeźwe dla zdrowia i życia swojego lub innych osób oraz porządku publicznego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21"/>
      <w:r>
        <w:rPr>
          <w:rFonts w:eastAsia="Times New Roman" w:cs="Times New Roman" w:ascii="Times New Roman" w:hAnsi="Times New Roman"/>
          <w:szCs w:val="24"/>
          <w:lang w:eastAsia="pl-PL" w:bidi="pl-PL"/>
        </w:rPr>
        <w:t>16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22" w:name="_Hlk201823279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upowszechnianie i ochrona wolności i praw człowieka oraz swobód obywatelskich, a także działania wspomagających rozwój demokracji: wszechstronne wspomaganie mieszkanek i mieszkańców Wrocławia, w szczególności poprzez udzielanie nieodpłatnego poradnictwa obywatelskiego oraz poradnictwa prawnego, mediację oraz budowanie platform medialnych dla dwukierunkowej komunikacji mieszkanek i mieszkańców z Miastem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22"/>
      <w:r>
        <w:rPr>
          <w:rFonts w:eastAsia="Times New Roman" w:cs="Times New Roman" w:ascii="Times New Roman" w:hAnsi="Times New Roman"/>
          <w:szCs w:val="24"/>
          <w:lang w:eastAsia="pl-PL" w:bidi="pl-PL"/>
        </w:rPr>
        <w:t>17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23" w:name="_Hlk201823489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ziałalność wspomagająca rozwój wspólnot i społeczności lokalnych;</w:t>
      </w:r>
      <w:bookmarkEnd w:id="23"/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8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24" w:name="_Hlk201823657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ziałalność na rzecz integracji europejskiej oraz rozwijania kontaktów i współpracy między społeczeństwami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24"/>
      <w:r>
        <w:rPr>
          <w:rFonts w:eastAsia="Times New Roman" w:cs="Times New Roman" w:ascii="Times New Roman" w:hAnsi="Times New Roman"/>
          <w:szCs w:val="24"/>
          <w:lang w:eastAsia="pl-PL" w:bidi="pl-PL"/>
        </w:rPr>
        <w:t>19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25" w:name="_Hlk201823753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ziałalność na rzecz kombatantek, kombatantów i osób represjonowanych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25"/>
      <w:r>
        <w:rPr>
          <w:rFonts w:eastAsia="Times New Roman" w:cs="Times New Roman" w:ascii="Times New Roman" w:hAnsi="Times New Roman"/>
          <w:szCs w:val="24"/>
          <w:lang w:eastAsia="pl-PL" w:bidi="pl-PL"/>
        </w:rPr>
        <w:t>20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26" w:name="_Hlk201823952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ziałalność na rzecz rodziny, macierzyństwa, rodzicielstwa, upowszechniania i ochrony praw dziecka, w szczególności prowadzenie działalności promocyjnej na rzecz rodziny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26"/>
      <w:r>
        <w:rPr>
          <w:rFonts w:eastAsia="Times New Roman" w:cs="Times New Roman" w:ascii="Times New Roman" w:hAnsi="Times New Roman"/>
          <w:szCs w:val="24"/>
          <w:lang w:eastAsia="pl-PL" w:bidi="pl-PL"/>
        </w:rPr>
        <w:t>21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27" w:name="_Hlk201824103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zeciwdziałanie uzależnieniom i patologiom społecznym, w tym realizacja programu przeciwdziałania ryzykownym zachowaniom dzieci i młodzieży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27"/>
      <w:r>
        <w:rPr>
          <w:rFonts w:eastAsia="Times New Roman" w:cs="Times New Roman" w:ascii="Times New Roman" w:hAnsi="Times New Roman"/>
          <w:szCs w:val="24"/>
          <w:lang w:eastAsia="pl-PL" w:bidi="pl-PL"/>
        </w:rPr>
        <w:t>22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działalność na rzecz organizacji pozarządowych: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a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wadzenie Wrocławskiego Centrum Wspierania Organizacji Pozarządowych Sektor 3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b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omaganie rozwoju organizacji pozarządowych, zwłaszcza w profesjonalizacji ich pracy, w szczególności poprzez współorganizowanie szkoleń podnoszących jakość pracy organizacji pozarządowych w sferze zadań publicznych realizowanych we współpracy z Miastem oraz współorganizowanie szkoleń mających na celu podnoszenie kwalifikacji  i efektywności pracy osób zaangażowanych w realizację zadań publicznych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c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budowanie tożsamości organizacji pozarządowych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3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28" w:name="_Hlk201824741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, promocja i organizacja wolontariatu, w szczególności: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28"/>
      <w:r>
        <w:rPr>
          <w:rFonts w:eastAsia="Times New Roman" w:cs="Times New Roman" w:ascii="Times New Roman" w:hAnsi="Times New Roman"/>
          <w:szCs w:val="24"/>
          <w:lang w:eastAsia="pl-PL" w:bidi="pl-PL"/>
        </w:rPr>
        <w:t>a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zmacnianie kompetencji wolontariuszek/szy oraz koordynatorek/ów wolontariatu,</w:t>
      </w:r>
    </w:p>
    <w:p>
      <w:pPr>
        <w:pStyle w:val="Normal"/>
        <w:keepLines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b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e działań mających na celu promowanie idei i rozwój wolontariatu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4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29" w:name="_Hlk201824916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udzielanie nieodpłatnej pomocy prawnej oraz zwiększanie świadomości prawnej społeczeństwa;</w:t>
      </w:r>
      <w:bookmarkEnd w:id="29"/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5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30" w:name="_Hlk201825035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ziałalność na rzecz równych praw kobiet i mężczyzn;</w:t>
      </w:r>
      <w:bookmarkEnd w:id="30"/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6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rewitalizacja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7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 </w:t>
      </w:r>
      <w:bookmarkStart w:id="31" w:name="_Hlk201825368"/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ziałalność na rzecz dzieci i młodzieży, w tym wypoczynku dzieci i młodzieży:</w:t>
      </w:r>
    </w:p>
    <w:p>
      <w:pPr>
        <w:pStyle w:val="Normal"/>
        <w:spacing w:lineRule="auto" w:line="240" w:before="120" w:after="120"/>
        <w:ind w:left="709" w:hanging="313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a) kreatywne zagospodarowanie czasu wolnego dzieci i młodzieży, w tym zapewnienie wypoczynku </w:t>
      </w:r>
    </w:p>
    <w:p>
      <w:pPr>
        <w:pStyle w:val="Normal"/>
        <w:spacing w:lineRule="auto" w:line="240" w:before="120" w:after="120"/>
        <w:ind w:left="709" w:hanging="313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b) wspieranie aktywności oraz przeciwdziałanie uzależnieniom dzieci i młodzieży </w:t>
      </w:r>
    </w:p>
    <w:p>
      <w:pPr>
        <w:pStyle w:val="Normal"/>
        <w:spacing w:lineRule="auto" w:line="240" w:before="120" w:after="120"/>
        <w:ind w:left="709" w:hanging="313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c) wyrównywanie szans edukacyjnych, umożliwianie nabywania,  ważnych dla ich przyszłości i rozwoju, kompetencji </w:t>
      </w:r>
    </w:p>
    <w:p>
      <w:pPr>
        <w:pStyle w:val="Normal"/>
        <w:spacing w:lineRule="auto" w:line="240" w:before="120" w:after="120"/>
        <w:ind w:left="709" w:hanging="313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) wspieranie rozwoju społecznego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bookmarkEnd w:id="31"/>
      <w:r>
        <w:rPr>
          <w:rFonts w:eastAsia="Times New Roman" w:cs="Times New Roman" w:ascii="Times New Roman" w:hAnsi="Times New Roman"/>
          <w:szCs w:val="24"/>
          <w:lang w:eastAsia="pl-PL" w:bidi="pl-PL"/>
        </w:rPr>
        <w:t>28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wadzenie edukacji konsumenckiej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9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tworzenie warunków do zaspokajania potrzeb mieszkaniowych wspólnoty samorządowej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3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ab/>
        <w:t>Przedmiotem współpracy Miasta z organizacjami pozarządowymi powinno być wspólne określanie ważnych dla mieszkanek i mieszkańców potrzeb oraz tworzenie systemowych rozwiązań problemów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Rozdział 5.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br/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Formy współpracy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§ 5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ółpraca Miasta z organizacjami pozarządowymi odbywać się będzie w formach: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zlecania realizacji zadań publicznych na zasadach określonych w ustawie, w tym możliwości udzielania przez Miasto dodatkowego wsparcia finansowego na realizację zadań wykonywanych przez organizacje pozarządowe w związku z ubieganiem się przez te organizacje o dofinansowanie zadań z innych źródeł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zajemnego informowania się o planowanych kierunkach działalności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3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konsultowania projektów aktów normatywnych w dziedzinach dotyczących działalności statutowej organizacji pozarządowych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4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konsultowania projektów aktów normatywnych dotyczących sfery zadań publicznych, o której mowa w art. 4 ustawy z Wrocławską Radą Działalności Pożytku Publicznego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5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tworzenia wspólnych zespołów o charakterze doradczym i inicjatywnym, złożonych z przedstawicielek i przedstawicieli organizacji pozarządowych i przedstawicielek i przedstawicieli Miasta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6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tworzenia i promowania tematycznych grup dialogu społecznego i grup branżowych o charakterze dyskusyjnym i doradczym, w których skład mogą wchodzić przedstawicielki i przedstawiciele organizacji pozarządowych, przedstawicielki i przedstawiciele Miasta, przedstawicielki i przedstawiciele środowisk lokalnych i instytucji, a także wypracowywania mechanizmów wzmacniania tych grup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7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umów o wykonanie inicjatywy lokalnej  na zasadach określonych w ustawie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8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umów partnerstwa określonych w ustawie z dnia 6 grudnia 2006 r. o zasadach prowadzenia polityki rozwoju (Dz. U. z 2024 r. poz. 324 oraz 862), porozumień albo umów o partnerstwie określonych w ustawie z dnia 28 kwietnia 2022 r. o zasadach realizacji zadań finansowanych ze środków europejskich w perspektywie finansowej 2021–2027 (Dz. U. poz. 1079)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9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ółorganizowania konferencji oraz forów tematycznych do spraw  organizacji pozarządowych, dialogu obywatelskiego, dobroczynności, dzieci i młodzieży, seniorek i seniorów, osób z niepełnosprawnościami, wykluczenia społecznego i innych według potrzeb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0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zygotowania i monitorowania porozumień zawieranych przez Miasto z organizacjami pozarządowymi na realizację zadań publicznych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1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a organizacji pozarządowych, szczególnie organizacji pożytku publicznego, w uzyskaniu w drodze bezprzetargowej lokalu z zasobów gminnych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2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umożliwiania dostępu do lokalu oraz wyposażenia niezbędnego do przeprowadzania spotkań organizacji, realizujących zadania publiczne na rzecz Miasta i jego mieszkanek i mieszkańców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3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obejmowania patronatem honorowym Prezydenta Wrocławia wydarzeń posiadających szczególną rangę i adresowanych do mieszkanek i mieszkańców Miasta, przewidzianych do realizacji przez organizacje pozarządowe w zakresie zadań publicznych określonych w niniejszej uchwale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4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a działań podejmowanych przez organizacje pozarządowe w zakresie ekonomii społecznej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5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opracowań i publikacji materiałów wydawniczych, popularyzujących wiedzę na temat ekologii, ochrony przyrody oraz ochrony powietrza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6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pierania organizacji pozarządowych w dostosowaniu lokali użytkowych, w których realizowane są  zadania publiczne, do dostępności dla osób ze szczególnymi potrzebami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Rozdział 6.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br/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Okres i sposób realizacji programu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§ 6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ogram obowiązuje w okresie od 1 stycznia 2026 r. do 31 grudnia 2026 r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§ 7. </w:t>
      </w:r>
      <w:r>
        <w:rPr>
          <w:rFonts w:eastAsia="Times New Roman" w:cs="Times New Roman" w:ascii="Times New Roman" w:hAnsi="Times New Roman"/>
          <w:szCs w:val="24"/>
          <w:lang w:eastAsia="pl-PL" w:bidi="pl-PL"/>
        </w:rPr>
        <w:t>1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Zlecanie organizacjom pozarządowym realizacji zadań publicznych odbywa się na podstawie otwartych konkursów ofert, ogłaszanych przez Prezydenta Wrocławia na zasadach określonych w ustawie oraz innych trybach w niej określonych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ezydent Wrocławia prowadzi i aktualizuje w Biuletynie Informacji Publicznej serwis dotyczący organizacji pozarządowych, w szczególności zawierający: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harmonogram planowanych ogłoszeń konkursowych na zadania publiczne realizowane w 2026 r., z podaniem nazwy zadania, terminu ogłoszenia i terminu realizacji zadania,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ogłaszane konkursy ofert na realizację zadań publicznych i ich rozstrzygnięcia,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3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ykazy umów jednorocznych i wieloletnich zawartych z organizacjami pozarządowymi na realizację zadań publicznych;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3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Szczegółowy sposób konsultowania z Wrocławską Radą Działalności Pożytku Publicznego lub z organizacjami pozarządowymi projektów aktów prawa miejscowego w dziedzinach dotyczących działalności statutowej tych organizacji określa uchwała nr LIV/1559/10 Rady Miejskiej Wrocławia z dnia 9 września 2010 r. w sprawie określenia szczegółowego sposobu konsultowania z rada działalności pożytku publicznego lub organizacjami pozarządowymi i podmiotami, o których mowa w art. 3 ust. 3 ustawy z dnia 24 kwietnia 2003 r. o działalności pożytku publicznego i o wolontariacie projektów aktów prawa miejscowego w dziedzinach dotyczących działalności statutowej tych organizacji (Dz. Urz. Woj. Doln. z 2014 r. poz. 3063)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4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Tryb i szczegółowe kryteria oceny wniosków o realizację zadania publicznego w ramach inicjatywy lokalnej określa uchwała nr LIV/1554/10 Rady Miejskiej Wrocławia z dnia 9 września 2010 r. w sprawie określenia trybu i szczegółowych kryteriów oceny wniosków o realizację zadania publicznego w ramach inicjatywy lokalnej (Dz. Urz. Woj. Doln. Nr 189, poz. 2828)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5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Zlecanie organizacjom pozarządowym realizacji zadań z pominięciem otwartego konkursu ofert odbywa się na zasadach określonych w ustawie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Rozdział 7.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br/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Wysokość środków planowanych na realizację programu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§ 8. </w:t>
      </w:r>
      <w:r>
        <w:rPr>
          <w:rFonts w:eastAsia="Times New Roman" w:cs="Times New Roman" w:ascii="Times New Roman" w:hAnsi="Times New Roman"/>
          <w:szCs w:val="24"/>
          <w:lang w:eastAsia="pl-PL" w:bidi="pl-PL"/>
        </w:rPr>
        <w:t>1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Finansowanie zadań publicznych zleconych do realizacji organizacjom pozarządowym odbywa się w ramach budżetu Miasta na rok 2026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Środki planowane na realizację programu określa się w wysokości 192.820.000 zł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Rozdział 8.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br/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Sposób oceny realizacji programu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§ 9. </w:t>
      </w:r>
      <w:r>
        <w:rPr>
          <w:rFonts w:eastAsia="Times New Roman" w:cs="Times New Roman" w:ascii="Times New Roman" w:hAnsi="Times New Roman"/>
          <w:szCs w:val="24"/>
          <w:lang w:eastAsia="pl-PL" w:bidi="pl-PL"/>
        </w:rPr>
        <w:t>1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Prezydent Wrocławia dokonuje ewaluacji programu współpracy za okres  realizacji programu. 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Uwagi, wnioski i propozycje dotyczące bieżącej realizacji programu mogą być zgłaszane Prezydentowi Wrocławia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3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Uwagi, wnioski i propozycje związane z realizowanymi przez organizacje pozarządowe zadaniami publicznymi, będą wykorzystywane do usprawnienia współpracy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4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ezydent Wrocławia złoży Radzie Miejskiej Wrocławia sprawozdanie z realizacji programu w terminie do dnia 31 maja 2027 r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5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o oceny realizacji programu stosowane są następujące mierniki ilościowe: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liczba i struktura organizacji pozarządowych współpracujących z Miastem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liczba i struktura ogłoszonych w 2026 r. konkursów, złożonych ofert i podpisanych umów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3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ykonanie planu dotacji za rok 2026 według klasyfikacji budżetowej na podstawie sprawozdania z wykonania budżetu Miasta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4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ykonanie planu dotacji w ujęciu dynamicznym w latach 2022-2026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5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liczba przeprowadzonych szkoleń dla organizacji pozarządowych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6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liczba grup dialogu społecznego i grup branżowych oraz zespołów o charakterze doradczym i inicjatywnym działających w 2026 r. z udziałem przedstawicielek i przedstawicieli Miasta i organizacji pozarządowych;</w:t>
      </w:r>
    </w:p>
    <w:p>
      <w:pPr>
        <w:pStyle w:val="Normal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7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liczba umów partnerskich podpisanych w 2026 r. pomiędzy Miastem i organizacjami pozarządowymi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Rozdział 9.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br/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Informacja o sposobie tworzenia programu oraz o przebiegu konsultacji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§ 10. </w:t>
      </w:r>
      <w:r>
        <w:rPr>
          <w:rFonts w:eastAsia="Times New Roman" w:cs="Times New Roman" w:ascii="Times New Roman" w:hAnsi="Times New Roman"/>
          <w:szCs w:val="24"/>
          <w:lang w:eastAsia="pl-PL" w:bidi="pl-PL"/>
        </w:rPr>
        <w:t>1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Roczny program tworzony jest na podstawie planowanych przez Miasto do realizacji zadań publicznych w trybie ustawy oraz po przeprowadzeniu konsultacji z Wrocławską Radą Działalności Pożytku Publicznego oraz z organizacjami pozarządowymi, o których mowa w ust. 2. 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Konsultacje programu przeprowadza się w sposób określony w uchwale nr LIV/1559/10 Rady Miejskiej Wrocławia z dnia 9 września 2010 r. w sprawie określenia szczegółowego sposobu konsultowania z radą działalności pożytku publicznego lub organizacjami pozarządowymi i podmiotami, o których mowa w art. 3 ust. 3 ustawy z dnia 24 kwietnia 2003 r. o działalności pożytku publicznego i o wolontariacie projektów aktów prawa miejscowego w dziedzinach dotyczących działalności statutowej tych organizacji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3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Informację o wynikach konsultacji podaje się do publicznej wiadomości w Biuletynie Informacji Publicznej i na stronie internetowej Wrocławia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Rozdział 10.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br/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Tryb powoływania i zasady działania komisji konkursowych do opiniowania ofert w otwartych konkursach ofert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§ 11. </w:t>
      </w:r>
      <w:r>
        <w:rPr>
          <w:rFonts w:eastAsia="Times New Roman" w:cs="Times New Roman" w:ascii="Times New Roman" w:hAnsi="Times New Roman"/>
          <w:szCs w:val="24"/>
          <w:lang w:eastAsia="pl-PL" w:bidi="pl-PL"/>
        </w:rPr>
        <w:t>1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Komisje konkursowe powoływane są w celu opiniowania ofert złożonych przez organizacje pozarządowe w ramach ogłoszonych przez Prezydenta Wrocławia otwartych konkursów ofert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Komisję konkursową powołuje Prezydent Wrocławia lub osoba przez niego upoważniona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3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rzewodniczącą lub przewodniczącym komisji konkursowej jest przedstawiciel Prezydenta Wrocławia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4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Komisja konkursowa dokonuje oceny merytorycznej ofert, które przeszły pozytywnie weryfikację formalną. Ocena merytoryczna polega na przyznaniu przez poszczególnych członków komisji punktacji dla danej oferty, według kryteriów określonych w ogłoszeniu otwartego konkursu ofert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5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o każdej ocenianej oferty komisja konkursowa sporządza kartę oferty, w której wpisuje liczbę punktów przyznanych przez poszczególne członkinie i członków komisji wraz ze wskazaniem zakresu zmian koniecznych do dokonania w ofercie, w szczególności w przypadku proponowania mniejszej kwoty dotacji od wnioskowanej w ofercie.</w:t>
      </w:r>
    </w:p>
    <w:p>
      <w:pPr>
        <w:pStyle w:val="Normal"/>
        <w:keepNext w:val="true"/>
        <w:spacing w:lineRule="auto" w:line="240" w:before="0" w:after="48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6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Z prac komisji konkursowej sporządza się protokół, który ogłaszany jest zgodnie z art. 13 ust. 3 ustaw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before="0" w:after="160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  <w:lang w:bidi="pl-PL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bidi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52:00Z</dcterms:created>
  <dc:creator/>
  <dc:description/>
  <cp:keywords/>
  <dc:language>en-US</dc:language>
  <cp:lastModifiedBy/>
  <dcterms:modified xsi:type="dcterms:W3CDTF">2025-07-18T09:07:00Z</dcterms:modified>
  <cp:revision>1</cp:revision>
  <dc:subject/>
  <dc:title/>
</cp:coreProperties>
</file>